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6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1 января 2022 года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Т Имаева Л.К., рассмотрев дело об административном правонарушении по ч. 3 ст. 19.24 КоАП РФ в отношении Латипова Р.Ф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типов Р.Ф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20 декабря 2021 года 22 часа 15 минут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марта 2021 года постановлением мирового судьи судебного участка № 1 по Алексеевскому судебному району РТ Латипов Р.Ф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ипов Р.Ф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Алексеевского районного суда Республики Татарстан от 21 сентября 2020 года, согласно которому в отношении Латипов Р.Ф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; обязательной явки 2 раза в месяц в орган внутренних дел по месту жительства или пребывания для регист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ом посещения поднадзорного лица, согласно которому 20 декабря 2021 года 22 часа 15 минут Латипов Р.Ф.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Латипов Р.Ф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Латипов Р.Ф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Латипову Р.Ф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типова Р.Ф. признать виновным в совершении правонарушения, предусмотренного ч. 3 ст. 19.24 КоАП  РФ, и назначить ему административное наказание в виде обязательных работ на срок 20 (двадцать)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атипову Р.Ф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firstLine="3240"/>
        <w:rPr/>
      </w:pPr>
      <w:r>
        <w:rPr>
          <w:sz w:val="28"/>
          <w:szCs w:val="28"/>
        </w:rPr>
        <w:t xml:space="preserve">                            </w:t>
      </w: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