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9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январ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Зиновьева П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1 сентября 2021 года Зиновьев П.В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Зиновьев П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Зиновьева П.В. подтверждается копией постановления о привлечении к административной ответственности № 16 ЕА 67625004 от 11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Зиновьев П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Зиновьеву П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Зиновьева П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56307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