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86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4 январ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Радыгина С.И,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Радыгин С.И. 05 ноября 2021 года в 21 час 45 минут около дома 41 на ул. Советская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Радыгин С.И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Радыгина С.И. подтверждается показаниями </w:t>
      </w:r>
      <w:r>
        <w:rPr>
          <w:sz w:val="28"/>
          <w:szCs w:val="28"/>
        </w:rPr>
        <w:t>«Обезличено», 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Радыгин С.И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Радыгину С.И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Радыгина С.И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6515369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