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81/2021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4 января 2022 года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</w:t>
      </w:r>
      <w:r>
        <w:rPr>
          <w:sz w:val="28"/>
          <w:szCs w:val="28"/>
        </w:rPr>
        <w:t>Новикова С.М., 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Новиков С.М. 14 января 2022 года в 15 часов 20 минут около дома 1А на ул. Казакова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Новиков С.М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Новикова С.М. подтверждается показаниям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Новиков С.М.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Новикову С.М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Новикова С.М. признать виновным в совершении правонарушения, предусмотренного ст. 20.21 КоАП РФ, и назначить ему административное наказание в виде штрафа в размере 500 (пя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6510623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