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7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 январ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ролевой Е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3 августа 2021 года Королева Е.Н. была привлечена к административной ответственности по ст. 19.13 КоАП РФ, на неё наложен штраф в размере одна тысяча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оролева Е.Н. вину призна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Королевой Е.Н. подтверждается копией постановления о привлечении к административной ответственности № 5-944/2021 от 13 августа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Королева Е.Н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Королевой Е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Королеву Е.Н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47543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