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7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 январ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9.24 КоАП РФ в отношении Султанова В.Д., «Обезличено»,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ов В.Д. не выполнил обязанности, установленные административным надзором, а именно ограничение в виде явки 4 раза в месяц в орган внутренних дел по месту жительства для регистрации. Согласно графику прибытия поднадзорного лица на регистрацию от 24 апреля 2021 года,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обязан 4 раза в месяц, каждую пятницу, с 10 до 12 часов являться на регистрацию в ОМВД РФ по Алексеевскому району РТ. Султанов В.Д. не явился на регистрацию 07 январ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 В.Д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м Менделеевского районного суда Республики Татарстан от 14 января 2021 года, согласно которому в отношении Фомина Е.К. установлен административный надзор и определены ограничения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й явки 4 раза в месяц в орган внутренних дел по месту жительства дл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, запрещения пребывания вне жилого помещения, являющегося местом жительства поднадзорного лица, в период времени с 22.00 часов до 06.00 часов, </w:t>
      </w:r>
      <w:r>
        <w:rPr>
          <w:rFonts w:cs="Times New Roman" w:ascii="Times New Roman" w:hAnsi="Times New Roman"/>
          <w:color w:val="FF0000"/>
          <w:sz w:val="28"/>
          <w:szCs w:val="28"/>
        </w:rPr>
        <w:t>запрещение посещения мест проведения массовых мероприятий и участия в указанных мероприят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фиком прибытия поднадзорного лица на регистрацию от 24 апреля 2021 год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страционным листом, согласно которому 07 января 2022 года Султанов В.Д. на регистрацию в ОМВД РФ по Алексеевскому району РТ не явил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Султанов В.Д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лтанову В.Д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ултанова В.Д. признать виновным в совершении правонарушения, предусмотренного ч. 1 ст. 19.24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93019000140, идентификатор 031869090000000002647113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C3922BCCC40F3DA10E79EC6C26A28AA5174B1D53A126938854FAC99D42DCgDM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