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71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8 января 2022 года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7.27 КоАП РФ в отношении Ястребовой М.А., «Обезличено» 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стребова М.А. 16 января 2022 года в 03 часа 45 минут, находясь в доме «Обезличено» Алексеевского муниципального района РТ, из кармана куртки «Обезличено» </w:t>
      </w:r>
      <w:r>
        <w:rPr>
          <w:rFonts w:cs="Times New Roman" w:ascii="Times New Roman" w:hAnsi="Times New Roman"/>
          <w:sz w:val="27"/>
          <w:szCs w:val="27"/>
        </w:rPr>
        <w:t>тайно похитила</w:t>
      </w:r>
      <w:r>
        <w:rPr>
          <w:rFonts w:cs="Times New Roman" w:ascii="Times New Roman" w:hAnsi="Times New Roman"/>
          <w:sz w:val="28"/>
          <w:szCs w:val="28"/>
        </w:rPr>
        <w:t xml:space="preserve"> денежные средства в размере 1000 рубл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требова М.А. вину призна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зличено» просил рассмотреть дело без его учас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Ястребовой М.А. сообщением, зарегистрированным 16 января 2022 года в КУСП за № 125, заявлением «Обезличено», протоколом осмотра места происшествия, фототаблицей, показаниями «Обезличено», «Обезличено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Ястребова М.А. совершила административное правонарушение, предусмотренное ч. 1 ст. 7.27 КоАП РФ, – мелкое хищение чужого имущества, стоимость которого не превышает одну тысячу рублей, путем кра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Ястребовой М.А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рудоспособный возраст Ястребовой М.А. влияние назначенного наказания на его исправление, суд назначает наказание в виде обязатель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требову М.А. признать виновной в совершении правонарушения, предусмотренного ч. 1 ст. 7.27 КоАП РФ, и назначить ей административное наказание в виде обязательных работ на срок 20 (двадцать)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Ястребовой М.А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108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