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Дело №5-68/2022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 07 февраля 2022 года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ст.15.6 ч.1 КоАП РФ  в отношении    Мухаметзянова Р.А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хаметзянов Р.А., являясь руководителем «Обезличено» и ответственным должностным лицом за своевременное представление сведений о доходах физических лиц, в нарушение абз.4  пункта 2 ст. 230 НК РФ не своевременно представил  сведения о невозможности удержания налога и сумме налога (по форме 2-НДФЛ) за 2020 год. Срок представления сведений – 01.03.2021 года, им они представлены 07.09.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хаметзянов Р.А. извещен, на судебное заседание не яви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 представлены возражения, в которых он просит производство по делу прекратить в связи с тем, что «Обезличено» уже было привлечено к административной ответственности за то же право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основание доводов Мухаметзянова Р.А. представлены справки о доходах и суммах налога на имя «Обезличено» от 11.02.2021 года и 13.04.2021 года,  акт №7452 от 15.09.2021 года, решение №1092 о привлечении «Обезличено» к налогов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, изучив материалы дела, приходит к следующему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илу  абз 4 пункта 2 ст. 230 НК РФ </w:t>
      </w:r>
      <w:r>
        <w:rPr>
          <w:color w:val="22272F"/>
          <w:sz w:val="28"/>
          <w:szCs w:val="28"/>
          <w:shd w:fill="FFFFFF" w:val="clear"/>
        </w:rPr>
        <w:t>н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эт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, если иное не предусмотрено настоящим пунктом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ункту 5 ст. 226 КоАП РФ </w:t>
      </w:r>
      <w:r>
        <w:rPr>
          <w:color w:val="22272F"/>
          <w:sz w:val="28"/>
          <w:szCs w:val="28"/>
          <w:shd w:fill="FFFFFF" w:val="clear"/>
        </w:rPr>
        <w:t>п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, следующего за истекшим налоговым периодом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, о суммах дохода, с которого не удержан налог, и сумме неудержанного налога.</w:t>
      </w:r>
    </w:p>
    <w:p>
      <w:pPr>
        <w:pStyle w:val="TextBody"/>
        <w:jc w:val="both"/>
        <w:rPr/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 Мухаметзянова Р.А. подтверждается сведениями о невозможности удержания налога и сумме налога, представленными 07.09.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решению  №1092 от 10.11.2021 года  «Обезличено» привлечено к  ответственности за совершение налогового правонарушения, предусмотренного ст. 126 ч.1 НК РФ (не своевременное представление  сведений о невозможности удержания налога и сумме налога за 2020 год). Однако руководитель  данного юридического лица к ответственности привлечен не был. Ответственность должностного лица за не своевременное представление  сведений о невозможности удержания налога и сумме налога за определенный период предусмотрена ст. 15.6 ч.1 КоАП РФ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ими действ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аметзянов Р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ршил административное правонаруше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15.6 ч.1 КоАП РФ, - непредставление в установленный законодательством о налогах и сборах срок в налоговые органы оформленных в установленном порядке документов сведений, необходимых для осуществления налог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тя деяние, совершенное Мухаметзяновым Р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формально содержит признаки состава административного правонарушения, но с учетом характера совершенного, оно не представляет существенного нарушения охраняемых общественных правоотношений. Таким образом, данное правонарушение является малозначи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ст. 2.9 КоАП РФ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TextBodyIndent"/>
        <w:ind w:left="283"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.9, 29.9  КоАП РФ,                                </w:t>
      </w:r>
    </w:p>
    <w:p>
      <w:pPr>
        <w:pStyle w:val="TextBodyIndent"/>
        <w:ind w:left="283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хаметзянова Р.А. за совершенное административное правонарушение, предусмотренное ст. 15.6 ч.1 КоАП РФ, на основании ст. 2.9 КоАП РФ от административной ответственности освободить, ограничившись устным замеч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по делу об административном правонарушении может быть обжаловано в Алексеевский районный суд путем подачи жалобы в течение 10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