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пгт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3.7 КоАП РТ в отношении Пермяшкина С.Н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яшкин С.Н. 10 января 2022 года в 14 часов 32 минуты около дома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пгт. Алексеевское Алексеевского муниципального района РТ оставил без присмотра принадлежащую ему соба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. 9 Закона РТ от 07.03.2014 N 16-ЗРТ (ред. от 23.07.2014) «Об отдельных вопросах содержания домашних животных в Республике Татарстан» выгул собаки должен осуществляться с применением поводка (иного приспособления, удерживающего собаку), ошейника и намордника. Запрещается оставлять собак без присмотра во время их выг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яшкин С.Н. надлежаще извещен, в суде не яви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ина подтверждается справкой МКУ «АТИ АМР РТ», фототаблиц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Пермяшкин С.Н. совершил административное правонарушение, предусмотренное ст. 3.7 КоАП РТ, – оставление собак без присмотра в обществ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ермяшкину С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яшкина С.Н. признать виновной в совершении правонарушения, предусмотренного ст. 3.7 КоАП  РТ, и назначить ей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учателем штрафа считать УФК РФ по РТ (Финансово-бюджетная палата Алексеевского муниципального района): ИНН 1605004725, КПП 160501001, КБК 50111602020020000140, БИК 019205400, корр.счет  401 028 104 453700 00079, счет получателя 03100643000000011100, код ОКТМО 92606151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