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Киселева А.В, «Обезличено»,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 А.В. 11 января 2022 года в 17 часов 20 минут, находясь «Обезличено» пгт. Алексеевское Алексеевского района РТ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 А.В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показаниями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6430417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