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 января 2022 года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3 ст. 19.24 КоАП РФ в отношении Фомина Е.К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Е.К. не выполнил обязанности, установленные административным надзором, а именно ограничение в виде явки 4 раза в месяц в орган внутренних дел по месту жительства для регистрации. Согласно графику прибытия поднадзорного лица на регистрацию от 25 февраля 2021 года, Фомин Е.К. обязан 4 раза в месяц, каждую пятницу, являться на регистрацию в ОМВД РФ по Алексеевскому району РТ. Фомин Е.К. не явился на регистрацию 07 января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мая 2021 года постановлением мирового судьи судебного участка № 1 по Алексеевскому судебному району РТ Фомин Е.К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 Е.К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Пестречинского районного суда Республики Татарстан от 16 декабря 2020 года, согласно которому в отношении Фомина Е.К. установлен административный надзор и определены ограничения в виде обязательной явки 4 раза в месяц в орган внутренних дел по месту жительства для регистрации, запрещения пребывания вне жилого помещения, являющегося местом жительства поднадзорного лица, в период времени с 22.00 часов до 06.00 часов, запрещение посещения мест проведения массовых мероприятий и участия в указанных мероприят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фиком прибытия поднадзорного лица на регистрацию от 25 февраля 2021 год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Фомин Е.К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Фомин Е.К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омину Е.К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а Е.К. признать виновным в совершении правонарушения, предусмотренного ч. 3 ст. 19.24 КоАП  РФ, и назначить ему административное наказание в виде административного ареста на срок 10 (десять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1 часов 05 минут 14 январ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21"/>
        <w:widowControl/>
        <w:ind w:firstLine="567"/>
        <w:rPr/>
      </w:pPr>
      <w:r>
        <w:rPr>
          <w:sz w:val="20"/>
        </w:rPr>
        <w:t xml:space="preserve">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