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 январ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К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Е.К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3 января 2022 года 22 часа 15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03 января 2022 года 22 часа 15 минут Фомин Е.К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2 часов 20 минут 12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