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Сибгатуллина В.Ф., «Обезличено» 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02 октября 2021 года Сибгатуллин В.Ф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ибгатуллин В.Ф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Сибгатуллина В.Ф. подтверждается копией постановления о привлечении к административной ответственности № 16 ВМ 41986380 от 0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Сибгатуллин В.Ф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Сибгатуллину В.Ф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ибгатуллина В.Ф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58699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