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2 января 2022 года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Т Имаева Л.К., рассмотрев дело об административном правонарушении по ч. 3 ст. 19.24 КоАП РФ в отношении Саунина А.С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нин А.С. не выполнил обязанности, установленные административным надзором, а именно ограничение в виде явки 2 раза в месяц в орган внутренних дел по месту жительства для регистрации. Согласно графику прибытия поднадзорного лица на регистрацию от 13 декабря 2021 года, Саунин А.С. обязан 2 раза в месяц, 8 и 28 числа, являться на регистрацию в ОМВД РФ по Алексеевскому району РТ. Саунин А.С. не явился на регистрацию 08 января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января 2021 года постановлением мирового судьи судебного участка № 1 по Алексеевскому судебному району РТ Саунин А.С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унин А.С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Альметьевского городского суда Республики Татарстан от 01 ноября 2021 года, согласно которому в отношении Саунина А.С. установлен административный надзор и определены ограничения в виде запрещения пребывания вне жилого помещения, являющегося местом жительства поднадзорного лица, в период времени с 22.00 часов до 06.00 часов; обязательной явки 2 раза в месяц в орган внутренних дел по месту жительства для рег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фиком прибытия поднадзорного лица на регистрацию от 13 декабря 2021 год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мирового судьи судебного участка № 1 по Алексеевскому судебному району РТ, согласно которому Саунин А.С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Саунин А.С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аунину А.С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унина А.С. признать виновным в совершении правонарушения, предусмотренного ч. 3 ст. 19.24 КоАП  РФ, и назначить ему административное наказание в виде обязательных работ на срок 20 (двадцать)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унину А.С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21"/>
        <w:widowControl/>
        <w:ind w:firstLine="567"/>
        <w:rPr/>
      </w:pPr>
      <w:r>
        <w:rPr>
          <w:sz w:val="20"/>
        </w:rPr>
        <w:t xml:space="preserve">                                               </w:t>
      </w:r>
      <w:r>
        <w:rPr>
          <w:sz w:val="28"/>
          <w:szCs w:val="28"/>
        </w:rPr>
        <w:t>Мировой судья                                       Имаева Л.К.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