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 январ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Саунина А.С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унин А.С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7 января 2022 года 22 часа 15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2021 года постановлением мирового судьи судебного участка № 1 по Алексеевскому судебному району РТ Саунин А.С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нин А.С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Альметьевского городского суда Республики Татарстан от 01 ноября 2021 года, согласно которому в отношении Саунина А.С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для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07 января 2022 года 22 часа 15 минут Саунин А.С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Саунин А.С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Саунин А.С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аунину А.С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нина А.С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унину А.С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                          </w:t>
      </w:r>
      <w:r>
        <w:rPr>
          <w:sz w:val="28"/>
          <w:szCs w:val="28"/>
        </w:rPr>
        <w:t>Мировой судья               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