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42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2 января 2022 года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Самсонова В.В.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амсонов В.В. 08 января 2022 года в 08 часов 30 минуту, около дома 91 на ул. Ленина 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резкий запах алкоголя изо 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амсонов В.В. вину призн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на Самсонова В.В. подтверждается показаниями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оими действиями Самсонов В.В. совершил административное правонарушение, предусмотренное ст. 20.21 КоАП РФ,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административного наказания Самсонову В.В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амсонова В.В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4 (четверо)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административного ареста исчислять с 10 часов 55 минут 12 январ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Имаева Л.К.</w:t>
      </w:r>
    </w:p>
    <w:sectPr>
      <w:type w:val="nextPage"/>
      <w:pgSz w:w="11906" w:h="16838"/>
      <w:pgMar w:left="1134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