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Самсонова В.В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 В.В. 03 января 2022 года в 08 часов 30 минуту, около дома 96 на ул. Ленина пгт. Алексеевское Алексеевского района РТ (магазин «Пятерочка»)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 В.В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Самсонова В.В. подтверждается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Самсонов В.В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сонова В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0 часов 50 минут 12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