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5 КоАП РФ в отношении Мельникова Е.Н., «Обезличено»,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10 августа 2021 года государственным инспектором РФ в области охраны окружающей среды по Республике Татарстан «Обезличено» выдано предписание об устранении нарушений в сфере природопользования в срок до 10 декабря 2021 года. Однако в установленный срок предписание выполнено не было. 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ельников Е.Н. извещен о времени и месте рассмотрения дела, повестка с уведомлением вернулась с отметкой «истек срок хранения». Поскольку Мельников Е.Н. отказался от получения повестки, суд считает его надлежащее извещенным и определяет рассмотреть дело в его отсутствие.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Вина Мельникова Е.Н. подтверждается следующими доказательствами:</w:t>
      </w:r>
    </w:p>
    <w:p>
      <w:pPr>
        <w:pStyle w:val="21"/>
        <w:widowControl/>
        <w:numPr>
          <w:ilvl w:val="0"/>
          <w:numId w:val="3"/>
        </w:numPr>
        <w:rPr/>
      </w:pPr>
      <w:r>
        <w:rPr>
          <w:sz w:val="28"/>
          <w:szCs w:val="28"/>
        </w:rPr>
        <w:t>предписанием № 234 от 10 августа 2021 года, согласно которому не выполнены:</w:t>
      </w:r>
    </w:p>
    <w:p>
      <w:pPr>
        <w:pStyle w:val="21"/>
        <w:widowControl/>
        <w:ind w:left="795" w:hanging="0"/>
        <w:rPr/>
      </w:pPr>
      <w:r>
        <w:rPr>
          <w:sz w:val="28"/>
          <w:szCs w:val="28"/>
        </w:rPr>
        <w:t>- п.1. – отсутствует разработанный и согласованный в установленном порядке проект водозабора Западносахаровского месторождения подземных вод (ст. 23.2 закона РФ от 21 февраля 1992 г. N 2395-I «О недрах»);</w:t>
      </w:r>
    </w:p>
    <w:p>
      <w:pPr>
        <w:pStyle w:val="21"/>
        <w:widowControl/>
        <w:numPr>
          <w:ilvl w:val="0"/>
          <w:numId w:val="1"/>
        </w:numPr>
        <w:rPr/>
      </w:pPr>
      <w:r>
        <w:rPr>
          <w:sz w:val="28"/>
          <w:szCs w:val="28"/>
        </w:rPr>
        <w:t>актом проверки № 445 от 23 декабря 2021 года.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Своими действиями Мельников Е.Н. совершил административное правонарушение, предусмотренное ч. 1 ст. 19.5 КоАП РФ,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Мельникову Е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Мельникова Е.Н. признать виновным в совершении правонарушения, предусмотренного ч. 1 ст. 19.5 КоАП 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0005140, идентификатор 0318690900000000026587194.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