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ОО «КЗНЛИВ»; расположенного по адресу: РТ, Алексеевский район, пгт. Алексеевское, ул. Солнечная, д. 30, кв. 2, ранее привлекавшегося к административной ответственности: 12 июля 2021 года по ч. 2.1 ст. 13.15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2 июля 2021 года ООО «КЗНЛИВ» было привлечено к административной ответственности по ч. 2.1 ст. 13.15 КоАП РФ, на него наложен штраф в размере сорок тысяч рублей. Штраф в установленный законом срок оно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ООО «КЗНЛИВ» надлежаще извещено, его представитель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ООО «КЗНЛИВ» подтверждается копией постановления о привлечении к административной ответственности № 5-676/2021 от 12 июл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ООО «КЗНЛИВ»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ООО «КЗНЛИВ»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ООО «КЗНЛИВ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80000 (восемьдесят тысяч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58740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