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37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12 январ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2 ст. 12.26 КоАП РФ  в отношении     Бареева Р.М., «Обезличено»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реев Р.М. 02 января 2022 года  в 19 часов 07 минут      на 07 км автодороги «пгт Алекеевское – с. Высокий Колок» Алексеевского района РТ 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с признаками состояния  опьянения и отказался от законного требования инспектора ОГИБДД о прохождении медицинского освидетельс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1.1 статьи 2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ью 6 данной статьи</w:t>
        </w:r>
      </w:hyperlink>
      <w:r>
        <w:rPr>
          <w:rFonts w:cs="Times New Roman" w:ascii="Times New Roman" w:hAnsi="Times New Roman"/>
          <w:sz w:val="28"/>
          <w:szCs w:val="28"/>
        </w:rPr>
        <w:t>. При отказе от прохождения освидетельствования на состояние алкогольного опьянения либо несогласии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ареев Р.М.    вину   призн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на Бареева Р.М.   в совершении правонарушения  подтверждается следующими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ротоколом о направлении на медицинское освидетельствование   от 02.01.2022   года,  где   Бареев Р.М.       выразил свое несогласие с прохождением медицинского освидетельствова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видеозапис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показаниями  </w:t>
      </w:r>
      <w:r>
        <w:rPr>
          <w:sz w:val="28"/>
          <w:szCs w:val="28"/>
        </w:rPr>
        <w:t>«Обезличено», «Обезличено», 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правкой о том, что Бареев Р.М.     водительского удостоверения не име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ленный законом порядок привлечения Бареева Р.М.  к административной ответственности должностным лицом, составившим материалы дела, соблюде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х о какой-либо заинтересованности должностного лица, находящегося при исполнении служебных обязанностей, в исходе данного дела, или допущенных им злоупотреблениях по делу не установлено, оснований ставить под сомнение факты, указанные инспектором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оими действиями       Бареев Р.М.     совершил административное правонарушение, предусмотренное частью 2 ст.12.26 КоАП РФ,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назначении административного наказания          Барееву Р.М.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ареева Р.М. признать виновным в совершении правонарушения, предусмотренного ч. 2 ст. 12.26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административного ареста исчислять с  10 часов 30 минут 12 января 2022 года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5394981DD1F23E2D8481D71694A46A44CA7786E99E53A3AA1D53F8B0421EF0D3AD796C847B7x4J" TargetMode="External"/><Relationship Id="rId3" Type="http://schemas.openxmlformats.org/officeDocument/2006/relationships/hyperlink" Target="consultantplus://offline/ref=23F5394981DD1F23E2D8481D71694A46A44CA7786E99E53A3AA1D53F8B0421EF0D3AD796CC40B7x0J" TargetMode="External"/><Relationship Id="rId4" Type="http://schemas.openxmlformats.org/officeDocument/2006/relationships/hyperlink" Target="consultantplus://offline/ref=0F71020102B405D91B8B662DC429781C1C5DA5238022DFFCEBA8BC3A01ECAA6FB7ED01CD8E501DFDC59427313AAEC20572A188BE7D3FA9G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