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36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1 января 2022 года                                                                       пгт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лексеевскому судебному району  Республики Татарстан Имаева Л.К., рассмотрев дело об административном правонарушении по ст. 3.7 КоАП РТ в отношении Парамонова В.Г., </w:t>
      </w:r>
      <w:r>
        <w:rPr>
          <w:sz w:val="27"/>
          <w:szCs w:val="27"/>
        </w:rPr>
        <w:t>«Обезличено»</w:t>
      </w:r>
      <w:r>
        <w:rPr>
          <w:sz w:val="28"/>
          <w:szCs w:val="28"/>
        </w:rPr>
        <w:t>,</w:t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онов В.Г. 24 декабря 2021 года в 11 часов 15 минут около дома 15 на ул. Сидорова пгт. Алексеевское Алексеевского муниципального района РТ оставил без присмотра принадлежащих ему соба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. 9 Закона РТ от 07.03.2014 N 16-ЗРТ (ред. от 23.07.2014) «Об отдельных вопросах содержания домашних животных в Республике Татарстан» выгул собаки должен осуществляться с применением поводка (иного приспособления, удерживающего собаку), ошейника и намордника. Запрещается оставлять собак без присмотра во время их выгул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амонов В.Г. вину призна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вина подтверждается заявлением </w:t>
      </w:r>
      <w:r>
        <w:rPr>
          <w:sz w:val="27"/>
          <w:szCs w:val="27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 xml:space="preserve">, зарегистрированным 24 декабря 2021 года за № 236-гр., показаниями </w:t>
      </w:r>
      <w:r>
        <w:rPr>
          <w:sz w:val="27"/>
          <w:szCs w:val="27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 xml:space="preserve">, фототаблицей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ми действиями Парамонов В.Г. совершил административное правонарушение, предусмотренное ст. 3.7 КоАП РТ, – оставление собак без присмотра в общественных места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Парамонову В.Г. мировой судья учитывает характер совершенного правонарушения, личность правонаруш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амонова В.Г. признать виновной в совершении правонарушения, предусмотренного ст. 3.7 КоАП  РТ, и назначить ей административное наказание в виде штрафа в размере 300 (триста)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Получателем штрафа считать УФК РФ по РТ (Финансово-бюджетная палата Алексеевского муниципального района): ИНН 1605004725, КПП 160501001, КБК 50111602020020000140, БИК 019205400, корр.счет  401 028 104 453700 00079, счет получателя 03100643000000011100, код ОКТМО 92606151,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ексеевский 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Имаева Л.К.</w:t>
      </w:r>
    </w:p>
    <w:sectPr>
      <w:type w:val="nextPage"/>
      <w:pgSz w:w="11906" w:h="16838"/>
      <w:pgMar w:left="1080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