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3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 января 2022 года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Матвеева К.В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1 сентября 2021 года Матвеев К.В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Матвеев К.В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Матвеева К.В. подтверждается копией постановления о привлечении к административной ответственности № 16 ВМ 39393409 от 21 сен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Матвеев К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Матвееву К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Матвеева К.В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485695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