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3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пгт  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Халимова А.Р., «Обезличено»,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алимов А.Р. 17 декабря 2021 года  в 16 часов 15 минут  на 37 км + 200м автодороги «пгт Алексеевское-с. Билярск» Алексеевского района  РТ  управлял транспортным средств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 и   был остановлен инспекторами ГИБДД. 17 декабря 2021 года  в 18 часов 40 минут    на 38 км автодороги «пгт Алексеевское-с. Билярск» Алексеевского района  РТ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лимов А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ен, в суд не явил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Халимова А.Р. 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17.12.2021 года, где указано, что   он   «управлял автомашиной  с     признакам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отоколом о направлении на медицинское освидетельствование от 17.12.2021    года,  где Халимов А.Р.     выразил свое несогласие с прохождением медицинского освидетель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идеозапис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оказаниями «Обезличен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ановлением по делу об административном правонарушении  от 17.12.2021 года, где указано, что 17.12.2021 года  в 16 часов 15 минут  на 37 км + 200м  автодороги «пгт Алексеевское-с. Билярск» Алексеевского района  РТ Халимов А.Р. управлял транспортным средством «Обезличено» </w:t>
      </w:r>
      <w:r>
        <w:rPr>
          <w:color w:val="22272F"/>
          <w:sz w:val="28"/>
          <w:szCs w:val="28"/>
          <w:shd w:fill="FFFFFF" w:val="clear"/>
        </w:rPr>
        <w:t>и наруши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305770/entry/1009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а</w:t>
      </w:r>
      <w:r>
        <w:rPr>
          <w:color w:val="22272F"/>
          <w:sz w:val="28"/>
          <w:szCs w:val="28"/>
          <w:shd w:fill="FFFFFF" w:val="clear"/>
        </w:rPr>
        <w:t> расположения транспортного средства на проезжей части дороги (ст. 12.15 ч.1 КоАП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ный законом порядок привлечения Халимова А.Р.    к административной ответственности должностным лицом, составившим материалы дела, соблюден. Халимов А.Р.    отказался от прохождения освидетельствования на состояние алкогольного опьянения и был направлен для прохождения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Халимов А.Р.   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Халимову А.Р.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лимова А.Р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Т р/с 40101810800000010001 Банк – ГРКЦ НБ Республики Татарстан Банка России г. Казань БИК 049205001 ИНН 1654002946 КПП 165945001 КБК 18811601123010001140 ОКТМО 92606151 </w:t>
      </w:r>
      <w:r>
        <w:rPr>
          <w:i/>
          <w:sz w:val="28"/>
          <w:szCs w:val="28"/>
        </w:rPr>
        <w:t>УИН 188103162112000033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ать Халимова А.Р.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