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3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                    пгт   Алексеевское РТ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Павлова В.В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влов В.В. 16 декабря 2021 года  в 18 часов 30 минут  на 05 км  автодороги «село Билярск- село Мараса» Алексеевского района  РТ  управлял транспортным средством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и совершил ДТП, после чего оставил место происшествия, не дождавшись сотрудников полиции. 17 декабря 2021 года в 16 часов 50 минут на 05 км автодороги «село Билярск- село Мараса» Алексеевского района  РТ Павлов В.В., являясь водителем, причастным к  ДТП, 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влов В.В. извещен, в суд не явился.</w:t>
      </w:r>
      <w:r>
        <w:rPr/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 (далее Правила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пункте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58085707/entry/27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2.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Правил указано, что водителю запрещается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72280274/entry/148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абз.9 п. 20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остановления Пленума Верховного Суда Российской Федерации  от 25.06.2019 г.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"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(в целях подтверждения либо опровержения факта употребления алкогольных напитков или наркотических (психотропных) веществ после дорожно-транспортного происшествия) образует объективную сторону состава административного правонарушения, предусмотренного соответствующей частью статьи 12.26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Павлова В.В. в совершении правонарушения 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токолом об административном правонарушении от 17.12.2021 года, где указано, что   он   «являясь участником ДТП, и имея признаки состояния алкогольного опьянения (запах алкоголя изо рта), от прохождения медицинского освидетельствования  отказался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отоколом о направлении на медицинское освидетельствование от 17.12.2021  года,  где Павлов В.В.   выразил свое несогласие с прохождением медицинского освидетельств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идеозапис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сообщением о ДТП, зарегистрированным 17.12.2021 года в КУСП за №3065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схемой  происшествия:</w:t>
      </w:r>
    </w:p>
    <w:p>
      <w:pPr>
        <w:pStyle w:val="Normal"/>
        <w:widowControl w:val="false"/>
        <w:autoSpaceDE w:val="false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) постановлением по делу об административном правонарушении  от 17.12.2021 года, где указано, что 16.12.2021 года  в 18 часов 30 минут  на 05 км  автодороги «село Билярск- село Мараса» Алексеевского района  РТ  Павлов В.В. управлял транспортным средством «Обезличено» </w:t>
      </w:r>
      <w:r>
        <w:rPr>
          <w:color w:val="22272F"/>
          <w:sz w:val="28"/>
          <w:szCs w:val="28"/>
          <w:shd w:fill="FFFFFF" w:val="clear"/>
        </w:rPr>
        <w:t>и наруши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305770/entry/1009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>а</w:t>
      </w:r>
      <w:r>
        <w:rPr>
          <w:color w:val="22272F"/>
          <w:sz w:val="28"/>
          <w:szCs w:val="28"/>
          <w:shd w:fill="FFFFFF" w:val="clear"/>
        </w:rPr>
        <w:t> расположения транспортного средства на проезжей части дороги (ст. 12.15 ч.1 КоАП РФ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ервоначальными показаниями Павлова В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ленный законом порядок привлечения Павлова В.В.  к административной ответственности должностным лицом, составившим материалы дела, соблюден. Павлов В.В. отказался от прохождения освидетельствования на состояние алкогольного опьянения и был направлен для прохождения медицинского освидетельствования на состояние опьянения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Требование о прохождении медицинского освидетельствования в целях установления состояния опьянения предъявлялось</w:t>
      </w:r>
      <w:r>
        <w:rPr>
          <w:sz w:val="28"/>
          <w:szCs w:val="28"/>
        </w:rPr>
        <w:t xml:space="preserve"> Павлову В.В.  </w:t>
      </w:r>
      <w:r>
        <w:rPr>
          <w:color w:val="22272F"/>
          <w:sz w:val="28"/>
          <w:szCs w:val="28"/>
        </w:rPr>
        <w:t xml:space="preserve"> сотрудниками ГИБДД в связи с причастностью к дорожно-транспортному происшествию, которое произошло в период управления им транспортным средством. Указанное требование, при наличии достаточных оснований полагать, что он находился в состоянии опьянения, являлось зако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Павлов В.В.  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Павлову В.В.        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влова В.В. признать виновным в совершении правонарушения, предусмотренного частью 1 ст.12.26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Получателем штрафа считать  УФК по РТ р/с 40101810800000010001 Банк – ГРКЦ НБ Республики Татарстан Банка России г. Казань БИК 049205001 ИНН 1654002946 КПП 165945001 КБК 18811601123010001140 ОКТМО 92606151 </w:t>
      </w:r>
      <w:r>
        <w:rPr>
          <w:i/>
          <w:sz w:val="28"/>
          <w:szCs w:val="28"/>
        </w:rPr>
        <w:t>УИН 188103162112000033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ь Павлова В.В.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