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28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  21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Зайцева А.В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йцев А.В. 03 ноября 2021  года в 23 часа 40  минут   на 11 км автодороги «пгт Алексеевское – с. Билярск»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йцев А.В.   извещен,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 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  <w:u w:val="none"/>
          </w:rPr>
          <w:t>ч. 6 ст. 27.12</w:t>
        </w:r>
      </w:hyperlink>
      <w:r>
        <w:rPr>
          <w:sz w:val="28"/>
          <w:szCs w:val="28"/>
        </w:rPr>
        <w:t xml:space="preserve">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Правительства Российской Федерации от 26.06.2008 года N 475 утверждены </w:t>
      </w:r>
      <w:hyperlink r:id="rId3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равил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  <w:u w:val="none"/>
          </w:rPr>
          <w:t>пункту 20</w:t>
        </w:r>
      </w:hyperlink>
      <w:r>
        <w:rPr>
          <w:sz w:val="28"/>
          <w:szCs w:val="28"/>
        </w:rPr>
        <w:t xml:space="preserve"> Правил в случае если водитель транспортного средства находится в беспомощном состоянии (тяжелая травма, бессознательное состояние и другое)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, </w:t>
      </w:r>
      <w:hyperlink r:id="rId5">
        <w:r>
          <w:rPr>
            <w:rStyle w:val="InternetLink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 наличии </w:t>
      </w:r>
      <w:hyperlink r:id="rId6">
        <w:r>
          <w:rPr>
            <w:rStyle w:val="InternetLink"/>
            <w:sz w:val="28"/>
            <w:szCs w:val="28"/>
            <w:u w:val="none"/>
          </w:rPr>
          <w:t>протокола</w:t>
        </w:r>
      </w:hyperlink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составленног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ым лицом военной автомобильной инспекции, заполняется по получении результатов указанных исследований, которые отражаются в а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дорожно-транспортного происшествия     Зайцев А.В.   был сразу госпитализирован в медицинское учреждение в связи с получением им  травм, что подтверждает его беспомощное, тяжелое состояние после указанного дорожно-транспортного происшествия и явилось основанием для проведения специальных лабораторных исследований в соответствии с пунктом 20 Правил. В связи с указанными обстоятельствами </w:t>
      </w:r>
      <w:hyperlink r:id="rId7">
        <w:r>
          <w:rPr>
            <w:rStyle w:val="InternetLink"/>
            <w:sz w:val="28"/>
            <w:szCs w:val="28"/>
            <w:u w:val="none"/>
          </w:rPr>
          <w:t>протокол</w:t>
        </w:r>
      </w:hyperlink>
      <w:r>
        <w:rPr>
          <w:sz w:val="28"/>
          <w:szCs w:val="28"/>
        </w:rPr>
        <w:t xml:space="preserve"> об освидетельствовании на состояние алкогольного опьянения и протокол  о направлении на медицинское освидетельствование на состояние опьянения в отношении Зайцева   А.В.    не составлялись. Необходимость  проведения процедуры освидетельствования на состояние  опьянения отсутствов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sz w:val="28"/>
            <w:szCs w:val="28"/>
            <w:u w:val="none"/>
          </w:rPr>
          <w:t>примечания к статье 12.8</w:t>
        </w:r>
      </w:hyperlink>
      <w:r>
        <w:rPr>
          <w:sz w:val="28"/>
          <w:szCs w:val="28"/>
        </w:rPr>
        <w:t xml:space="preserve"> КоАП РФ следует, что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9">
        <w:r>
          <w:rPr>
            <w:rStyle w:val="InternetLink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Зайцева А.В.     подтверждается собранными по делу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правкой о результатах химико-токсикологических исследований №445, согласно которой в крови Зайцеваа А.В.          обнаружен этиловый спирт в концентрации 2,2 г/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сообщениями о ДТП, зарегистрированными 03.11.2021 года за №2797, 04.11.2021 года за №2798, в КУС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протоколом осмотра места ДТ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отоколом осмотра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хемой места ДТ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тановлением по делу об административном правонарушении от 09.11.2021 года, вступившим в законную силу, согласно которому  Зайцев А.В.    привлечен к административной ответственности за совершение правонарушения, предусмотренного ст. 12.15 ч.1 КоАП РФ (управление транспортным средством 03.11.2021  года в 23 часа 40  минут   на 11 км автодороги «пгт Алексеевское – с. Билярск» Алексеевского района РТ  с нарушением правил расположения транспортного средства на проезжей части доро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Зайцев А.В.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 назначении административного наказ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Зайцеву А.В.       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>
          <w:sz w:val="28"/>
          <w:szCs w:val="28"/>
        </w:rPr>
        <w:t>Зайцева А.В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29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язать Зайцева А.В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29427ABB1BE2B4CDC05E818529CDFFA13B40C968D4E339DC640161D5E8EC5C0D6CF2B4287BF69A9ADC8360273BADFEE6EFD6497ECwDS8M" TargetMode="External"/><Relationship Id="rId3" Type="http://schemas.openxmlformats.org/officeDocument/2006/relationships/hyperlink" Target="consultantplus://offline/ref=B4A29427ABB1BE2B4CDC05E818529CDFFA1AB20D968F4E339DC640161D5E8EC5C0D6CF2E4586BD63F9F7D8324B27B4C0ED72E36489ECD834wBS1M" TargetMode="External"/><Relationship Id="rId4" Type="http://schemas.openxmlformats.org/officeDocument/2006/relationships/hyperlink" Target="consultantplus://offline/ref=C5124B463BEDAFED969839FF83393079AA7A860AF1531E663453FBA1FF0B29C2146D7BFFCB1130C1571711BEFFAF191EFCFC6A249333CF23TCaEH" TargetMode="External"/><Relationship Id="rId5" Type="http://schemas.openxmlformats.org/officeDocument/2006/relationships/hyperlink" Target="consultantplus://offline/ref=CA8055E0171819208CEF90084FE096930487859296FA0254E9C4EE4FCF1AF3AF979596D87F60B1DC6B562C3DF442018E622B4EA20DACE585k2R9J" TargetMode="External"/><Relationship Id="rId6" Type="http://schemas.openxmlformats.org/officeDocument/2006/relationships/hyperlink" Target="consultantplus://offline/ref=CA8055E0171819208CEF90084FE09693008C869196F25F5EE19DE24DC815ACB890DC9AD97F60B3D060092928E51A0C8F7D344FBC11AEE7k8R7J" TargetMode="External"/><Relationship Id="rId7" Type="http://schemas.openxmlformats.org/officeDocument/2006/relationships/hyperlink" Target="consultantplus://offline/ref=CA8055E0171819208CEF90084FE09693008C869196F25F5EE19DE24DC815ACB890DC9AD97F60B3D060092928E51A0C8F7D344FBC11AEE7k8R7J" TargetMode="External"/><Relationship Id="rId8" Type="http://schemas.openxmlformats.org/officeDocument/2006/relationships/hyperlink" Target="consultantplus://offline/ref=C5124B463BEDAFED969839FF83393079AB788208F75B1E663453FBA1FF0B29C2146D7BF6CA1734CF034D01BAB6FA1500FCE275268D33TCaFH" TargetMode="External"/><Relationship Id="rId9" Type="http://schemas.openxmlformats.org/officeDocument/2006/relationships/hyperlink" Target="consultantplus://offline/ref=C5124B463BEDAFED969839FF83393079AB788208F75B1E663453FBA1FF0B29C2146D7BFAC91630CF034D01BAB6FA1500FCE275268D33TCaFH" TargetMode="External"/><Relationship Id="rId10" Type="http://schemas.openxmlformats.org/officeDocument/2006/relationships/hyperlink" Target="consultantplus://offline/ref=C5124B463BEDAFED969839FF83393079AB788208F75B1E663453FBA1FF0B29C2146D7BFCCE1236CF034D01BAB6FA1500FCE275268D33TCaFH" TargetMode="External"/><Relationship Id="rId11" Type="http://schemas.openxmlformats.org/officeDocument/2006/relationships/hyperlink" Target="consultantplus://offline/ref=11D7D118DEAA4874F2AA9530648E3D1DE9F188EFCB9D63E98F48210F5C30285FA860C6E9C63As24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