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0"/>
        </w:rPr>
        <w:t>Дело №5-27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 РТ                                                                     26 января 2022 года</w:t>
      </w:r>
    </w:p>
    <w:p>
      <w:pPr>
        <w:pStyle w:val="2"/>
        <w:widowControl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ст.15.5 КоАП РФ в отношении Истоминой Е.А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Истомина Е.А., являясь «Обезличено» и ответственным должностным лицом за своевременное представление налоговых расчетов, в нарушение в нарушение  п.5 ст. 174 НК РФ несвоевременно представила  налоговую декларацию по  налогу на добавленную стоимость  за 4 квартал 2020 года. Срок представления декларации 25.01.2021 года, ею она была представлена  03.02.2021 года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илу п.5 ст. 175 НК РФ </w:t>
      </w:r>
      <w:r>
        <w:rPr>
          <w:sz w:val="28"/>
          <w:szCs w:val="28"/>
        </w:rPr>
        <w:t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томина Е.А. извещена о времени  и месте рассмотрения дела, повестка с уведомлением вернулась с отметкой «истек срок хранения». Поскольку  Истомина Е.А.   отказалась от получения повестки, суд считает ее надлежаще извещенной и определяет рассмотреть дело в ее отсутств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на  Истоминой Е.А. подтверждается  сведениями о представлении налоговой декларации 03.02.2021   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ими действиями Истомина Е.А.  совершила  административное правонарушение, предусмотренное  ст.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миной Е.А.</w:t>
      </w: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мировой судья учитывает характер совершенного правонарушения, личность правонаруши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томину Е.А. признать виновной в совершении правонарушения, предусмотренного ст. 15.5 КоАП РФ, и назначить ей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                                                      Имаева Л.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