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Дело № 5- 26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6 январ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27 ч.2  КоАП РФ  в отношении       Белозерова И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лозеров И.А. 17 декабря 2021 года  в 06 часов 15 минут   около дома 23 на ул. Советская пг Алексеевское Алексеевского района  РТ, управляя транспортным средством-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совершил ДТП, после чего оставил место происшествия, не дождавшись работников полиции, то есть нарушил п. 2.5 Правил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2.5 Правил дорожного движения, утвержденных постановлением Правительства РФ от 23.10.1993 N 1090 (далее ПДД РФ), 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абз. 3 п. 2.6.1</w:t>
        </w:r>
      </w:hyperlink>
      <w:r>
        <w:rPr>
          <w:sz w:val="28"/>
          <w:szCs w:val="28"/>
        </w:rPr>
        <w:t xml:space="preserve"> ПДД РФ водителю разрешается покинуть место происшествия, не извещая сотрудников полиции, только в случае отсутствия у участников ДТП разногласий об обстоятельствах причинения вреда, характере и перечне видимых повреждений транспортных средств.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зеров И.А.     вину в совершенном правонарушении   призна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терпевший «Обезличено» оставил вопрос о наказании Белозерова И.А.  на усмотрение суда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Белозерова И.А. подтверждается сообщением, зарегистрированным 17.12.2021 года в КУСП за №3069; показаниями     Белозерова И.А., Вафина Р.С.; протоколом осмотра места  происшествия; постановлением по делу об административном правонарушении от 27.12.2021  года, согласно котором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Белозеров И.А.         привлечен к административной ответственности по ст. 12.15 ч.1 КоАП РФ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и действиям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Белозеров И.А.      совершил административное правонарушение, предусмотренное ч.2 ст.12.27  КоАП РФ,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ывая степень опасности совершенного   правонарушения, личность Белозерова И.А., суд полагает справедливым назначить ему наказание в виде административного ареста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зерова И.А. признать виновным в совершении правонарушения, предусмотренного ч.2 ст.12.27  КоАП  РФ, и назначить ему административное наказание в виде  административного ареста на срок 2 (двое) суток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дминистративного ареста исчислять  с 09  часов 00 минут 26.01.2022 года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7E692F54E7ED2AF4BE36A0A2E7A87E341D6EEB388B4ADAFE539CE766F43110E245EAE3cFrEL" TargetMode="External"/><Relationship Id="rId3" Type="http://schemas.openxmlformats.org/officeDocument/2006/relationships/hyperlink" Target="consultantplus://offline/ref=852426B41EDDC0028080D555BECA84B901EF50FF3D9621970F8C001AF6FCB60AC464AB6B03uBU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