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4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 Зарипова Л.Р,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рипов Л.Р. 14 декабря  2021  года в 21 час 40  минут   на 19 км автодороги «пгт Алексеевское-с. Билярск»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ипов Л.Р.  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Зарипова Л.Р.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14 декабря 2021 года, бумажным носителем с записью результатов исследования, согласно которых  у            Зарипова Л.Р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673 мг/л)      Зарипов Л.Р.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Зарипов Л.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Зарипову Л.Р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рипова Л.Р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32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Зарипова Л.Р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