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23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19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 Овчинникова Г.А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вчинников Г.А. 03 декабря  2021  года в 15 часов 30  минут   около дома 13 на ул. Ленина дер. Чувашская Майна Алексеевского района РТ 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опья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вчинников Г.А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, в суд не явил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Овчинникова Г.А.   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ктом освидетельствования  от 03 декабря 2021 года, бумажным носителем с записью результатов исследования, согласно которых  у                 Овчинникова Г.А.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0,681 мг/л)          Овчинников Г.А.      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оказаниями Овчинниковой Л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идеозапись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Овчинников Г.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Овчинникову Г.А.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Овчинникова Г.А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151 УИН 188103162112000031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Овчинникова Г.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