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22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 Талалаева В.Н, «Обезличено»,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лалаев В.Н. 05 декабря  2021  года в 16 часов 00 минут  около дома 6 на ул. Центральная  села Новоспасск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 в состоянии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лалаев В.Н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щен, в суд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Талалаева В.Н.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ктом освидетельствования  от 14 декабря 2021 года, бумажным носителем с записью результатов исследования, согласно которых  у            Талалаева В.Н.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753 мг/л)     Талалаев В.Н.      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Талалаев В.Н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Талалаеву В.Н.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Талалаева В.Н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112000031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Талалаева В.Н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