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21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24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 Козлова С.Е., «Обезличено» 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злов С.Е. 05 декабря  2021  года в 23 часа 52 минуты  около дома 2 на ул. Октябрьская  села Левашево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злов С.Е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Козлова С.Е. 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ктом освидетельствования  от 06 декабря 2021 года, бумажным носителем с записью результатов исследования, согласно которых  у            Козлова С.Е.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806 мг/л)     Козлов С.Е.          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Козлов С.Е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Козлову С.Е.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Козлова С.Е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3162112000031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Козлова С.Е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