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19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1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Сарапкина Ю.П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рапкин Ю.П. 01 ноября  2021  года в 07 часов 14  минут   около дома 94 на ул. Ленина пгт Алексеевское Алексеевского района РТ  управлял  транспортным средством –   трактор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пкин Ю.П.  извещен о времени  и месте рассмотрения дела, повестка с уведомлением вернулась с отметкой «истек срок хранения». Поскольку Сарапкин Ю.П.   отказался от получения повестки, суд считает его надлежаще извещенным и определяет рассмотреть дело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Сарапкина Ю.П. 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01 ноября 2021 года, бумажным носителем с записью результатов исследования, согласно которых  у            Сарапкина Ю.П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351 мг/л)       Сарапкин Ю.П.  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Сарапкин Ю.П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Сарапкину Ю.П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арапкина Ю.П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28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Сарапкина Ю.П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