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18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1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Садовникова А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довников А.А. 29 октября  2021  года в 03 часа 50  минут   около дома 2 на ул. Октябрьская пгт Алексеевское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ов А.А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Садовникова А.А.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29 октября 2021 года, бумажным носителем с записью результатов исследования, согласно которых  у            Садовникова А.А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1,330 мг/л)       Садовников А.А.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ими действиями  Садовников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Садовникову А.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адовникова А.А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27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Садовникова А.А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