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1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4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Ахметсафина А.М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хметсафин А.М. 26 сентября 2021  года в 21 час 15  минут   около дома 15 «а» на ул. Гагарина села Билярск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хметсафин А.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Ахметсафина А.М.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26 сентября 2021 года, бумажным носителем с записью результатов исследования, согласно которых  у       Ахметсафина А.М.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1,052 мг/л)  Ахметсафин А.М.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ими действиями Ахметсафин А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хметсафину А.М.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Ахметсафина А.М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23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язать Ахметсафина А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