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16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14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Глебова В.Н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ебов В.Н. 15 декабря 2021  года в 00 часов 30  минут   около дома 2 на ул. Школьная села Горка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ебов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Глебова В.Н.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15 декабря 2021 года, бумажным носителем с записью результатов исследования, согласно которых  у        Глебова В.Н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878 мг/л)  Глебов В.Н.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ими действиями Глебов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ебову В.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Глебова В.Н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32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язать Глебова В.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