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4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7 января 2022 года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Романовой В.П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7 августа 2021 года Романова В.П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оманова В.П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Романовой В.П. подтверждается копией постановления о привлечении к административной ответственности № 16 ВМ 24366188 от 07 августа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Романова В.П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Романовой В.П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оманову В.П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42975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