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3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7 января 2022 года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Романовой В.П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6 августа 2021 года Романова В.П. была привлечена к административной ответственности по ч. 2 ст. 12.9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оманова В.П. надлежаще извещена, в суд не явилас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Романовой В.П. подтверждается копией постановления о привлечении к административной ответственности № 16 ВМ 23849994 от 06 августа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Романова В.П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Романовой В.П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оманову В.П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429813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