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12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 января 2022 года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Валиахметова А.А., «Обезличено»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26 июля 2021 года Валиахметов А.А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алиахметов А.А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ина Валиахметова А.А. подтверждается копией постановления о привлечении к административной ответственности № 16 ВМ 17967414 от 26 июл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воими действиями Валиахметов А.А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ри назначении административного наказания Валиахметову А.А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алиахметова А.А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6384797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Cs w:val="24"/>
        </w:rPr>
      </w:pPr>
      <w:r>
        <w:rPr>
          <w:szCs w:val="24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