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1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Валиахметова А.А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7 июля 2021 года Валиахметов А.А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алиахметов А.А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Валиахметова А.А. подтверждается копией постановления о привлечении к административной ответственности № 16 ВМ 18269828 от 27 июл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Валиахметов А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Валиахметову А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алиахметова А.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384646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