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                 пгт. Алексеевское РТ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9.5 КоАП РФ в отношении Заббарова И.А., «Обезличено» , 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08 октября 2020 года старшим инспектором межрайонного ОНД и ПР по Алексеевскому и Рыбно-Слободскому муниципальным районам УНД и ПР ГУ МЧС России по РТ Алексеевской районной организации Общественно-государственного объединения «Региональная оборонная спортивно-техническая организация – РОСТО ДОСААФ Республики Татарстан» выдано предписание об устранении нарушений в области защиты населения и территорий от чрезвычайных ситуаций в срок до 01 октября 2021 года. Однако в установленный срок предписание выполнено не было. </w:t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Заббаров И.А. надлежаще извещен, в суд не явился.</w:t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Вина Заббарова И.А. подтверждается следующими доказательствами:</w:t>
      </w:r>
    </w:p>
    <w:p>
      <w:pPr>
        <w:pStyle w:val="21"/>
        <w:widowControl/>
        <w:numPr>
          <w:ilvl w:val="0"/>
          <w:numId w:val="3"/>
        </w:numPr>
        <w:rPr/>
      </w:pPr>
      <w:r>
        <w:rPr>
          <w:sz w:val="28"/>
          <w:szCs w:val="28"/>
        </w:rPr>
        <w:t>предписанием № 4/3/4 от 08 октября 2020 года, согласно которому не выполнены:</w:t>
      </w:r>
    </w:p>
    <w:p>
      <w:pPr>
        <w:pStyle w:val="21"/>
        <w:widowControl/>
        <w:ind w:left="795" w:hanging="0"/>
        <w:rPr/>
      </w:pPr>
      <w:r>
        <w:rPr>
          <w:sz w:val="28"/>
          <w:szCs w:val="28"/>
        </w:rPr>
        <w:t>- п.1. – отсутствует документация защитного сооружения ГО. (п. 3.6 Приказа МЧС России от 15 декабря 2002 года № 583 «Об утверждении и введении в действие Правил эксплуатации защитных сооружений ГО»);</w:t>
      </w:r>
    </w:p>
    <w:p>
      <w:pPr>
        <w:pStyle w:val="21"/>
        <w:widowControl/>
        <w:ind w:left="795" w:hanging="0"/>
        <w:rPr>
          <w:sz w:val="28"/>
          <w:szCs w:val="28"/>
        </w:rPr>
      </w:pPr>
      <w:r>
        <w:rPr>
          <w:sz w:val="28"/>
          <w:szCs w:val="28"/>
        </w:rPr>
        <w:t>- п.2. – не проводилась ежегодная и комплексная оценка технического состояния защитного сооружения ГО (п. 4.1 Приказа МЧС России от 15 декабря 2002 года № 583 «Об утверждении и введении в действие Правил эксплуатации защитных сооружений ГО»);</w:t>
      </w:r>
    </w:p>
    <w:p>
      <w:pPr>
        <w:pStyle w:val="21"/>
        <w:widowControl/>
        <w:ind w:left="795" w:hanging="0"/>
        <w:rPr>
          <w:sz w:val="28"/>
          <w:szCs w:val="28"/>
        </w:rPr>
      </w:pPr>
      <w:r>
        <w:rPr>
          <w:sz w:val="28"/>
          <w:szCs w:val="28"/>
        </w:rPr>
        <w:t>- п.3. – не имеется обозначения защитного сооружения (п.п. 6.2.1, 6.2.3, 6.2.4, 6.2.5 Приказа МЧС России от 15 декабря 2002 года № 583 «Об утверждении и введении в действие Правил эксплуатации защитных сооружений ГО»);</w:t>
      </w:r>
    </w:p>
    <w:p>
      <w:pPr>
        <w:pStyle w:val="21"/>
        <w:widowControl/>
        <w:ind w:left="795" w:hanging="0"/>
        <w:rPr>
          <w:sz w:val="28"/>
          <w:szCs w:val="28"/>
        </w:rPr>
      </w:pPr>
      <w:r>
        <w:rPr>
          <w:sz w:val="28"/>
          <w:szCs w:val="28"/>
        </w:rPr>
        <w:t>- п.4. – в защитном сооружении ГО не проводится техническое обслуживание и ремонт технических систем и строительных конструкций (п.п. 5.1, 5.2 Приказа МЧС России от 15 декабря 2002 года № 583 «Об утверждении и введении в действие Правил эксплуатации защитных сооружений ГО»);</w:t>
      </w:r>
    </w:p>
    <w:p>
      <w:pPr>
        <w:pStyle w:val="21"/>
        <w:widowControl/>
        <w:numPr>
          <w:ilvl w:val="0"/>
          <w:numId w:val="1"/>
        </w:numPr>
        <w:rPr/>
      </w:pPr>
      <w:r>
        <w:rPr>
          <w:sz w:val="28"/>
          <w:szCs w:val="28"/>
        </w:rPr>
        <w:t>решением о проведении внеплановой выездной проверки № 2 от 06 декабря 2021 года;</w:t>
      </w:r>
    </w:p>
    <w:p>
      <w:pPr>
        <w:pStyle w:val="21"/>
        <w:widowControl/>
        <w:numPr>
          <w:ilvl w:val="0"/>
          <w:numId w:val="1"/>
        </w:numPr>
        <w:rPr/>
      </w:pPr>
      <w:r>
        <w:rPr>
          <w:sz w:val="28"/>
          <w:szCs w:val="28"/>
        </w:rPr>
        <w:t>протоколом осмотра от 16 декабря 2021 года.</w:t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Своими действиями Заббаров И.А. совершил административное правонарушение, предусмотренное ч. 1 ст. 19.5 КоАП РФ,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Заббарову И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Заббарова И.А. признать виновным в совершении правонарушения, предусмотренного ч. 1 ст. 19.5 КоАП 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001, ИНН 1654003139 КПП 165501001, БИК 049205001, КБК 731 1 16 01193 01 0005 140, идентификатор 0318690900000000026463727.</w:t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