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лексеевское РТ</w:t>
        <w:tab/>
        <w:tab/>
        <w:tab/>
        <w:t xml:space="preserve">                                   14 янва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материалы дела об административном правонарушении, предусмотренном ст. 12.8 ч.2  КоАП РФ в отношении  Игнатьева Д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 ноября 2021  года в 03 часа 00  минут    около дома 17 на ул. Куйбышева пгт Алексеевское Алексеевского района РТ  Игнатьевым Д.В. была совершена передача управления транспортным средством – автомашиной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 находящемся в его собственности,       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 в состоянии алкогольного опьянени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Д.В. вину призна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выслушав доводы  лица, привлекаемого к административной ответственности, изучив материалы дела, приходит к следующему: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пункта 2.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разделом 2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а  </w:t>
      </w:r>
      <w:r>
        <w:rPr>
          <w:rFonts w:cs="Times New Roman" w:ascii="Times New Roman" w:hAnsi="Times New Roman"/>
          <w:sz w:val="28"/>
          <w:szCs w:val="28"/>
        </w:rPr>
        <w:t xml:space="preserve">Игнатьева Д.В.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 от 22 ноября 2021 года, согласно которому  у   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03 часа 15  минут     22 ноября 202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  установлено состояние алкогольного опьянения (наличие абсолютного этилового спирта в выдыхаемом воздухе – 1,118 мг/л);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рточкой учета транспортного средства, согласно которой собственником автомашины «Обезличено» является Игнатьев Д.В.;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ГИБДД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где указано, что Игнатьев Д.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 ноября 2021   года  находился в автомашине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п. 2 ст. 20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авовой позиции, выраженной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Определен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нституционного Суда Российской Федерации от 7 декабря 2006 года N 544-О, реализация права собственности в отношении транспортных средств при их использовании по назначению имеет свои особенности, которые определены спецификой их правового режима, связанной с их техническими параметрами как предметов, представляющих повышенную опасность для жизни, здоровья, имущества третьих лиц, и подлежит поэтому регламентации нормами не только гражданского, но и административ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апорту сотрудника полиции в момент остановки транспортного 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зличен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 управлением </w:t>
      </w:r>
      <w:r>
        <w:rPr>
          <w:sz w:val="28"/>
          <w:szCs w:val="28"/>
        </w:rPr>
        <w:t xml:space="preserve">«Обезличено» </w:t>
      </w:r>
      <w:r>
        <w:rPr>
          <w:rFonts w:eastAsia="Times New Roman" w:cs="Times New Roman" w:ascii="Times New Roman" w:hAnsi="Times New Roman"/>
          <w:sz w:val="28"/>
          <w:szCs w:val="28"/>
        </w:rPr>
        <w:t>в салоне автомобиля находился</w:t>
      </w:r>
      <w:r>
        <w:rPr>
          <w:rFonts w:cs="Times New Roman" w:ascii="Times New Roman" w:hAnsi="Times New Roman"/>
          <w:sz w:val="28"/>
          <w:szCs w:val="28"/>
        </w:rPr>
        <w:t xml:space="preserve"> Игнатьев Д.В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ме того, нахождение в названном транспортном средстве в момент, относящийся к событию административного правонарушения, не отрицалось самим </w:t>
      </w:r>
      <w:r>
        <w:rPr>
          <w:rFonts w:cs="Times New Roman" w:ascii="Times New Roman" w:hAnsi="Times New Roman"/>
          <w:sz w:val="28"/>
          <w:szCs w:val="28"/>
        </w:rPr>
        <w:t>Игнатьевым Д.В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ой ситуации </w:t>
      </w:r>
      <w:r>
        <w:rPr>
          <w:rFonts w:cs="Times New Roman" w:ascii="Times New Roman" w:hAnsi="Times New Roman"/>
          <w:sz w:val="28"/>
          <w:szCs w:val="28"/>
        </w:rPr>
        <w:t>Игнатьев Д.В.</w:t>
      </w:r>
      <w:r>
        <w:rPr>
          <w:rFonts w:eastAsia="Times New Roman" w:cs="Times New Roman" w:ascii="Times New Roman" w:hAnsi="Times New Roman"/>
          <w:sz w:val="28"/>
          <w:szCs w:val="28"/>
        </w:rPr>
        <w:t>, будучи собственником транспортного средства, и, реализуя свое право по передаче управления транспортным средством иному лицу,  обязан был проявить необходимую осмотрительность и должным образом убедиться в том, что оно не находится в состоянии алкогольного опьян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в материалах дела, оформленного инспектором ГИБДД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 не име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ими действиями Игнатьев Д.В.  совершил административное правонарушение, предусмотренное ч.2 ст.12.8 КоАП РФ, - передача управления транспортным средством лицу, находящемуся в состоянии опья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   Игнатьеву Д.В.                      мировой судья учитывает характер совершенного правонарушения, личность правонарушителя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29.9, 29.10, 29.11 КоАП РФ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натьева Д.В. признать виновным в совершении административного правонарушения, предусмотренного ч. 2 ст.12.8 КоАП РФ, и назначить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000 УИН </w:t>
      </w:r>
      <w:r>
        <w:rPr>
          <w:rFonts w:cs="Times New Roman" w:ascii="Times New Roman" w:hAnsi="Times New Roman"/>
          <w:i/>
          <w:sz w:val="28"/>
          <w:szCs w:val="28"/>
        </w:rPr>
        <w:t>188103162112000030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ь Игнатьева Д.В.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CA7292BD9E490256E9078543A94A4C6D8D64A444FB687C42E572F3D8A7C8EFD399D9D36DCA3DA0E2193C448FD21A153EA8F9D462DFA40N2R0J" TargetMode="External"/><Relationship Id="rId3" Type="http://schemas.openxmlformats.org/officeDocument/2006/relationships/hyperlink" Target="consultantplus://offline/ref=31CCA7292BD9E490256E9078543A94A4C6D8D64A444FB687C42E572F3D8A7C8EFD399D9D36DCA6DB0E2193C448FD21A153EA8F9D462DFA40N2R0J" TargetMode="External"/><Relationship Id="rId4" Type="http://schemas.openxmlformats.org/officeDocument/2006/relationships/hyperlink" Target="consultantplus://offline/ref=0BE52D3AD94517A66396A5AF08C9CFDBAD46AB81C6647683EEF9C43BB12E82844D7E1AE4D1352A4C3122D68DE2527BABC7BC2B780FC95454K7B6K" TargetMode="External"/><Relationship Id="rId5" Type="http://schemas.openxmlformats.org/officeDocument/2006/relationships/hyperlink" Target="consultantplus://offline/ref=60398F4848E73775A848BF4964CC70B88029DB9A41D51BB4D8272954C420110D8F26CA1F8CCB89DA33D057EEz7U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