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5- 08/2022</w:t>
      </w:r>
    </w:p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</w:t>
      </w: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РТ                                                             19 янва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 Имаева Л.К., рассмотрев дело об административном правонарушении по ст. 12.8 ч.1 КоАП РФ  в отношении       Семина А.В., «Обезличено»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мин А.В. 21 ноября  2021  года в 15 часов 57  минут   на территории СУ 926 в деревне Тойси-Паразуси Ибресинского района Чувашской области управлял  транспортным средством – автомашиной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в состоянии опья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мин А.В.    вину призна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зучив материалы дела, приходит к следующему: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. 2.7 Правил дорожного движения, утвержденных постановлением Правительства РФ от 23.10.1993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гласно примечанию к ст. 12.8  КоАП РФ 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2">
        <w:r>
          <w:rPr>
            <w:rStyle w:val="InternetLink"/>
            <w:sz w:val="28"/>
            <w:szCs w:val="28"/>
            <w:u w:val="none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илу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Семина А.В.     подтверждается собранными по делу доказательств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актом освидетельствования  от 21 ноября 2021 года, бумажным носителем с записью результатов исследования, согласно которых  у            Семина А.В.  установлено состояние алкогольного опьянения. С показаниями технического средства измерения (наличие абсолютного этилового спирта в выдыхаемом воздухе – 1,560 мг/л) Семин А.В. согласил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    рапортом инспектора ГИБДД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    объяснениями </w:t>
      </w:r>
      <w:r>
        <w:rPr>
          <w:sz w:val="28"/>
          <w:szCs w:val="28"/>
        </w:rPr>
        <w:t>«Обезличено», «Обезличе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воими действиями  Семин А.В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ил административное правонарушение, предусмотренное ст. 12.8 ч.1 КоАП РФ,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назначении административного наказ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Семину А.В.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учитывает характер совершенного правонарушения, личность правонарушител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</w:t>
      </w:r>
      <w:r>
        <w:rPr>
          <w:sz w:val="28"/>
          <w:szCs w:val="28"/>
        </w:rPr>
        <w:t>Семина А.В. признать виновным в совершении правонарушения, предусмотренного ч.1 ст. 12.8 КоАП  РФ,  и назначить ему административное наказание в виде штрафа в размере 30000 (тридцать тысяч) рублей с лишением права управления транспортными средствами</w:t>
      </w:r>
      <w:r>
        <w:rPr/>
        <w:t xml:space="preserve"> </w:t>
      </w:r>
      <w:r>
        <w:rPr>
          <w:sz w:val="28"/>
          <w:szCs w:val="28"/>
        </w:rPr>
        <w:t>на срок один год шесть месяцев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ателем штрафа считать  УФК по Чувашской Республике  ( МВД по Чувашской Республике) к/с 40102810945370000084 Отделение –НБ Чувашская Республика Банка России//УФК по Чувашской Республике г. Чебоксары БИК 019706900 ИНН 2128015830 КПП 213001001 КБК 18811601123010001140 ОКТМО 97613000 УИН 188104212100500011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ИБДД отдела МВД России по Ибресинскому району Чувашской Республи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язать Семина А.В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ечение трех рабочих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, а в случае утраты указанных документов заявить об этом в указанный орган в тот же срок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ъяснить, что 1) в соответствии с частью 3 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данного документа;</w:t>
      </w:r>
      <w:r>
        <w:rPr/>
        <w:t xml:space="preserve"> </w:t>
      </w:r>
      <w:r>
        <w:rPr>
          <w:sz w:val="28"/>
          <w:szCs w:val="28"/>
        </w:rPr>
        <w:t>2) в соответствии с частью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Алексеевский  районный суд РТ в течение 10 суток со дня получения  копии постановления, через мирового судью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:     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9E09EB0F4EFC7C6FD87436B7DC5186678114B28CA9F7D6C2751D434831D2B830CD8B626AC75C2F92507A9548AC07F07AED4E989C97tElEE" TargetMode="External"/><Relationship Id="rId3" Type="http://schemas.openxmlformats.org/officeDocument/2006/relationships/hyperlink" Target="consultantplus://offline/ref=11D7D118DEAA4874F2AA9530648E3D1DE9F188EFCB9D63E98F48210F5C30285FA860C6E9C63As24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