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0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 января 2022 года                                                          пгт   Алексеевское РТ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Хакимова И.М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акимов И.М. 04 сентября 2021 года  в 00 часов 20 минут  около дома 53 на ул. Тимирязева пгт Алексеевское Алексеевского района  РТ  управлял транспортным средством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  и   был остановлен инспекторами ГИБДД. 04 сентября 2021 года  в 01 час 45 минут около дома 14 на ул. Чистопольская пгт Алексеевское Алексеевского района  РТ 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кимов И.М.  вину призна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Хакимова И.М. 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04 сентября 2021 года, где указано, что   он   «управлял автомашиной  с     признаками состояния алкогольного опьянения (запах алкоголя изо рта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токолом о направлении на медицинское освидетельствование от 04 сентября 2021   года,  где Хакимов И.М.  выразил свое несогласие с прохождением медицинского освидетельств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ленный законом порядок привлечения Хакимова И.М. к административной ответственности должностным лицом, составившим материалы дела, соблюден. Хакимов И.М. не согласился  с результатами освидетельствования на состояние алкогольного опьянения и был направлен для прохождения медицинского освидетельствования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Хакимов И.М. совершил административное правонарушение, предусмотренное частью 1 ст. 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Хакимову И.М.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кимова И.М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олучателем штрафа считать  УФК по РТ р/с 40101810800000010001 Банк – ГРКЦ НБ Республики Татарстан Банка России г. Казань БИК 049205001 ИНН 1654002946 КПП 165945001 КБК 18811601123010001140 ОКТМО 92606151 </w:t>
      </w:r>
      <w:r>
        <w:rPr>
          <w:i/>
          <w:sz w:val="28"/>
          <w:szCs w:val="28"/>
        </w:rPr>
        <w:t>УИН 18810316211200002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ь Хакимова И.М.  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