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0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2 января 2022 года                                                         пгт   Алексеевское РТ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2.26 КоАП РФ в отношении Беспалова В.А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палов В.А. 17 ноября 2021 года  в 08 часов 45 минут  около дома 11 на ул. Советская пгт Алексеевское Алексеевского района  РТ  управлял транспортным средством «Обезличено» с признаками состояния  опьянения  и был остановлен инспекторами ГИБДД. 17 ноября 2021 года  в 09 часов 10 минут около дома 11  на ул. Советская пгт Алексеевское Алексеевского района  РТ    он отказался от законного требования уполномоченного должностного лица о прохождении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спалов В.А.  вин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,  изучив материалы дела, приходит к следующем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Ф от 23 октября 1993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 При отказе от прохождения освидетельствования на состояние алкогольного опьянения либо несогласии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  <w:u w:val="none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а Беспалова В.А. в совершении правонарушения 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протоколом об административном правонарушении от 17 ноября 2021 года, где указано, что   он   «управлял автомашиной  с     признаками состояния  опьянения (поведение, не соответствующее обстановке), от прохождения медицинского освидетельствования  отказался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отоколом о направлении на медицинское освидетельствование от 17 ноября 2021 года, где Беспалов В.А. выразил свое несогласие с прохождением медицинского освидетельств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идеоза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ный законом порядок привлечения Беспалова В.А.    к административной ответственности должностным лицом, составившим материалы дела, соблюден. Основанием для направления  Беспалова В.А.        на медицинское освидетельствование на состояние опьянения стало наличие достаточных оснований полагать, что он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х о какой-либо заинтересованности должностного лица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инспектором ГИБДД «Обезличено», 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ми действиями Беспалов В.А. совершил административное правонарушение, предусмотренное частью 1 ст.12.26 КоАП РФ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 не содержат уголовно наказуемого де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ри  назначении административного наказания Беспалову В.А.                           мировой судья учитывает характер совершенного правонарушения, личность правонарушителя.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палова В.А. признать виновным в совершении правонарушения, предусмотренного частью 1 ст.12.26 КоАП  РФ,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Получателем штрафа считать  УФК по РТ р/с 40101810800000010001 Банк – ГРКЦ НБ Республики Татарстан Банка России г. Казань БИК 049205001 ИНН 1654002946 КПП 165945001 КБК 18811601123010001140 ОКТМО 92606151 </w:t>
      </w:r>
      <w:r>
        <w:rPr>
          <w:i/>
          <w:sz w:val="28"/>
          <w:szCs w:val="28"/>
        </w:rPr>
        <w:t>УИН 188103162112000030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ь Беспалова В.А.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: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B7321B701090B1E75624F082E1034FAAA9506F4B9CA360677EB13C03E186678E5E006806BCAB739549ABF356C2F7B3D67F6D124F9140DEBZ0M" TargetMode="External"/><Relationship Id="rId3" Type="http://schemas.openxmlformats.org/officeDocument/2006/relationships/hyperlink" Target="consultantplus://offline/ref=23F5394981DD1F23E2D8481D71694A46A44CA7786E99E53A3AA1D53F8B0421EF0D3AD796C847B7x4J" TargetMode="External"/><Relationship Id="rId4" Type="http://schemas.openxmlformats.org/officeDocument/2006/relationships/hyperlink" Target="consultantplus://offline/ref=23F5394981DD1F23E2D8481D71694A46A44CA7786E99E53A3AA1D53F8B0421EF0D3AD796CC40B7x0J" TargetMode="External"/><Relationship Id="rId5" Type="http://schemas.openxmlformats.org/officeDocument/2006/relationships/hyperlink" Target="consultantplus://offline/ref=0F71020102B405D91B8B662DC429781C1C5DA5238022DFFCEBA8BC3A01ECAA6FB7ED01CD8E501DFDC59427313AAEC20572A188BE7D3FA9G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