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04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14 января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Мингулова Р.С., «Обезличено» 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1 октября 2021 года в 17 часов 10 минут Мингулов Р.С., находясь в «Обезличено» Алексеевского района РТ, ладонью нанес несколько ударов в область головы «Обезличено». Действиями Мингулова Р.С. потерпевшей «Обезличено» 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Мингулов Р.С. вину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Потерпевшая «Обезличено» надлежаще извещена, в суд не явилас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Мингулова Р.С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общением «Обезличено», зарегистрированным 31 октября 2021 года в КУСП за № 2766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казаниями  потерпевшей «Обезличено», согласно которым 31 октября 2021 года в 17 часов 10 минут Мингулов Р.С., находясь в «Обезличено» Алексеевского района РТ, ладонью нанес ей несколько ударов в область головы, от чего она получила телесные повреждения и испытала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заключением эксперта № 519 от 01 ноября 2021 года, согласно которому «Обезличено» причинены телесные повреждения в виде кровоподтека на правом предплечье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Мингулов Р.С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нгулову Р.С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Мингуловым Р.С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Мингулова Р.С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6409143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