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822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03/2022</w:t>
      </w:r>
    </w:p>
    <w:p>
      <w:pPr>
        <w:pStyle w:val="Heading"/>
        <w:widowControl/>
        <w:tabs>
          <w:tab w:val="clear" w:pos="708"/>
          <w:tab w:val="left" w:pos="822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jc w:val="both"/>
        <w:rPr/>
      </w:pPr>
      <w:r>
        <w:rPr>
          <w:sz w:val="28"/>
          <w:szCs w:val="28"/>
        </w:rPr>
        <w:t>14 января 2022 года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6.1.1 КоАП РФ в отношении Жандарова В.Н., «Обезличено»,</w:t>
      </w:r>
    </w:p>
    <w:p>
      <w:pPr>
        <w:pStyle w:val="22"/>
        <w:widowControl/>
        <w:tabs>
          <w:tab w:val="clear" w:pos="708"/>
          <w:tab w:val="left" w:pos="82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tabs>
          <w:tab w:val="clear" w:pos="708"/>
          <w:tab w:val="left" w:pos="82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6 октября 2021 года в 18 часов 20 минут Жандаров В.Н., находясь на кухне «Обезличено» Алексеевского района РТ, кулаком нанес 1 удар в область лица «Обезличено». Действиями Жандарова В.Н. потерпевшему «Обезличено» причинены телесные повреждения и физическая боль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Жандаров В.Н. вину признал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Представитель потерпевшего «Обезличено» просила рассмотреть дело без её участия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Вина Жандарова В.Н. подтверждается следующими исследованными в судебном заседании доказательствами: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заявлением «Обезличено», зарегистрированным 16 октября 2021 года в КУСП за № 2610;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оказаниями  потерпевшего «Обезличено», согласно которым 16 октября 2021 года в 18 часов 20 минут Жандаров В.Н., находясь на кухне дома «Обезличено» Алексеевского района РТ, кулаком нанес ему 1 удар в область лица, от чего он получил телесные повреждения и испытал физическую боль;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- заключением эксперта № 498 от 18 октября 2021 года, согласно которому «Обезличено» причинены телесные повреждения в виде ранки на слизистой оболочке нижней губы слева, не причинившие вреда здоровью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 xml:space="preserve">Жандаров В.Н. совершил административное правонарушение, предусмотренное ст. 6.1.1 КоАП РФ,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Жандарову В.Н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виду того, что в деянии, совершенным Жандаровым В.Н. отсутствуют обстоятельства, отягчающие административную ответственность, суд назначает минимальное наказание, предусмотренное ст. 6.1.1 КоАП РФ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Жандарова В.Н. признать виновным в совершении правонарушения, предусмотренного ст. 6.1.1 КоАП  РФ, и назначить ему административное наказание в виде штрафа в размере 5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63010101140, идентификатор 0318690900000000026408871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1">
    <w:name w:val="Знак Знак1"/>
    <w:basedOn w:val="Style14"/>
    <w:qFormat/>
    <w:rPr>
      <w:b/>
      <w:sz w:val="24"/>
      <w:lang w:val="ru-RU" w:bidi="ar-SA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9C087059946805A83280AD0F7B1CBDDE98BD7C906F6BC10A4111FB02566F445A998D39C77590BJBp1N" TargetMode="External"/><Relationship Id="rId3" Type="http://schemas.openxmlformats.org/officeDocument/2006/relationships/hyperlink" Target="consultantplus://offline/ref=D959C087059946805A83280AD0F7B1CBDDE98BD7C906F6BC10A4111FB02566F445A998D39576J5p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