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szCs w:val="24"/>
        </w:rPr>
        <w:t>Дело № 5- 01/20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08 феврал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ст. 12.8 ч.1 КоАП РФ  в отнош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Хайбуллиной Е.Г., «Обезличено»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айбуллина Е.Г. 23 октября 2021  года в 00 часов 35 минут около дома 24 «а» на ул. Красноармейская пгт Алексеевское Алексеевского района РТ управляла  транспортным средством – автомашиной «Обезличено»  -  в состоянии 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айбуллина Е.Г. извещена о времени и месте рассмотрения дела, в суд не явила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е защитник Ткаченко И.Б.  просил производство по делу прекратить в связи с отсутствием в действиях его подзащитной состава правонарушения, предусмотренного ст. 12.8 ч.1 КоАП РФ (медицинское освидетельствование Хайбуллиной Е.Г. осуществлялось медицинским работником, не прошедшим подготовку по вопросам проведения медицинского освидетельствования; акт медицинского освидетельствования является недопустимым доказательств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,  выслушав доводы защитника лица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, изучив материалы дела, приходит к следующему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примечанию к ст. 12.8 ч.1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на Хайбуллиной Е.Г.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№100 от 25 октября 2021 года, согласно которому у нее установлено состояние опья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идеозаписью, где зафиксирован порядок проведения освидетельствования на состояние алкогольного опьянения Хайбуллиной Е.Г., а также управление ею во время и в месте, указанных в протоколе об административном правонарушении, транспортным средством;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становлением по делу об административном правонарушении от 23.10.2021 года, согласно которому Хайбуллина Е.Г. привлечена к административной ответственности за совершение правонарушения, предусмотренного ст. 12.3 ч.2 КоАП РФ (управление транспортным средством  23 октября 2021  года в 00 часов 35 минут около дома 24 «а» на ул. Красноармейская пгт Алексеевское Алексеевского района РТ, не имея при себе водительского удостовер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казаниями сотрудников ГИБДД  «Обезличено», «Обезличено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казаниями медицинского работника «Обезличено», проводившей медицинское освидетельствова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ом ГИБДД «Обезличено»,  не имеется.</w:t>
      </w:r>
      <w:r>
        <w:rPr>
          <w:sz w:val="28"/>
        </w:rPr>
        <w:t xml:space="preserve"> У суда также нет оснований не доверять  медицинскому заключению, данному врачом </w:t>
      </w:r>
      <w:r>
        <w:rPr>
          <w:sz w:val="28"/>
          <w:szCs w:val="28"/>
        </w:rPr>
        <w:t>«Обезличено»</w:t>
      </w:r>
      <w:r>
        <w:rPr>
          <w:sz w:val="28"/>
        </w:rPr>
        <w:t>, обладающей специальными знаниями и прошедшей в установленном порядке соответствующую подгото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акте </w:t>
      </w:r>
      <w:r>
        <w:rPr>
          <w:sz w:val="28"/>
          <w:szCs w:val="28"/>
        </w:rPr>
        <w:t xml:space="preserve">медицинского освидетельствования на состояние опьянения </w:t>
      </w:r>
      <w:r>
        <w:rPr>
          <w:sz w:val="28"/>
        </w:rPr>
        <w:t xml:space="preserve">№100  указано свидетельство </w:t>
      </w:r>
      <w:r>
        <w:rPr>
          <w:sz w:val="28"/>
          <w:szCs w:val="28"/>
        </w:rPr>
        <w:t xml:space="preserve">«Обезличено» </w:t>
      </w:r>
      <w:r>
        <w:rPr>
          <w:sz w:val="28"/>
        </w:rPr>
        <w:t xml:space="preserve">о </w:t>
      </w:r>
      <w:r>
        <w:rPr>
          <w:sz w:val="28"/>
          <w:szCs w:val="28"/>
        </w:rPr>
        <w:t>прохождении подготовки по вопросам проведения медицинского освидетельствования - №3432 от 13.07.2016 года. «Обезличено» пояснила, что данные сведения были указаны ею в акте по невнимательности. На момент проведения освидетельствования она имела свидетельство №67 (период прохождения обучения с 10.03.2020 года по 17.03.2020 года). Данное обстоятельство подтверждено копией свидетельства №67  о прохождении обучения на имя «Обезличено», представленной ею, а также справкой №333 от 03.02.2022 года и реестром регистрации выдачи свидетельств, представленными  ГАУЗ «Республиканский наркологический диспансер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 действиями Хайбуллина Е.Г.  совершила административное правонарушение, предусмотренное ст. 12.8 ч.1 КоАП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 назначении административного наказания   Хайбуллиной Е.Г.          мировой судья учитывает характер совершенного правонарушения, личность правонарушителя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йбуллину Е.Г. признать виновной в совершении правонарушения, предусмотренного ч.1 ст. 12.8 КоАП  РФ,  и назначить ей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30020016000140 ОКТМО 92606151 УИН </w:t>
      </w:r>
      <w:r>
        <w:rPr>
          <w:i/>
          <w:sz w:val="28"/>
          <w:szCs w:val="28"/>
        </w:rPr>
        <w:t>188103162112000027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язать  Хайбуллину Е.Г.     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