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2-280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вгуста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, исполняющий обязанности мирового судьи судебного участка №2 по Актанышскому судебному району  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Рахи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к административной ответственности привлеченного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вгуста 2022 года в 17.30 час. Рахимов Р.Р. в состоянии алкогольного опьянения находился возле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Рахимовым Р.Р. административного правонарушения подтверждается показаниями Рахимова Р.Р., который  подтвердил, что действительно 18 августа 2022 года в состоянии алкогольного опьянения находился возле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показаниями прибора алкотектора с результатом освидетельствования – алкогольного опьянения – 0,944 мг/л; протоколом об административном правонарушении от 18 августа 2022 года, исследованными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ахимов Р.Р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Рахи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700 (семьсот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0021140, УИН 031869090000000002966807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Рахим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