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                                  5-2-278/2022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2 августа 2022 года  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Актанышскому судебному району Республики Татарстан А.Р.Мухитов, исполняющий обязанности мирового судьи судебного участка №2 по Актанышскому судебному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Карамова И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 временно не работающего, ранее к административное ответственности привлеченного;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м Актанышского районного суда Республики Татарстан от 28 сентября 2021 года в отношении Карамова И.Р. установлено административное ограничение в виде обязательной явки на регистрацию три раза в месяц в орган внутренних дел по месту жительства и </w:t>
      </w:r>
      <w:r>
        <w:rPr>
          <w:rFonts w:eastAsia="Times New Roman" w:cs="Times New Roman"/>
          <w:sz w:val="28"/>
          <w:szCs w:val="28"/>
          <w:lang w:val="en-US" w:bidi="en-US"/>
        </w:rPr>
        <w:t>решением Актанышского районного суда Республики Татарстан от 07 июня 2022 года установлено дополнительное административное ограничение в виде обязательной дополнительной явки на регистрацию один раз в месяц в орган внутренних дел по месту жительств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ежду тем, Карамов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10 августа 2022 года на регистрацию не явился. </w:t>
      </w:r>
      <w:r>
        <w:rPr>
          <w:rFonts w:eastAsia="Times New Roman" w:cs="Times New Roman"/>
          <w:sz w:val="27"/>
          <w:szCs w:val="27"/>
          <w:lang w:val="en-US" w:bidi="en-US"/>
        </w:rPr>
        <w:t>Карамов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25 ноября 2021 года был привлечен к административной ответственности по ч.1 ст.19.24 КоАП РФ. Таким образом, </w:t>
      </w:r>
      <w:r>
        <w:rPr>
          <w:rFonts w:eastAsia="Times New Roman" w:cs="Times New Roman"/>
          <w:sz w:val="27"/>
          <w:szCs w:val="27"/>
          <w:lang w:val="en-US" w:bidi="en-US"/>
        </w:rPr>
        <w:t>Карамовым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допущены повторные в течении одного года совершение административного правонарушения, предусмотренного ч.1 ст.19.24 КоАП РФ, тем самым </w:t>
      </w:r>
      <w:r>
        <w:rPr>
          <w:rFonts w:eastAsia="Times New Roman" w:cs="Times New Roman"/>
          <w:sz w:val="27"/>
          <w:szCs w:val="27"/>
          <w:lang w:val="en-US" w:bidi="en-US"/>
        </w:rPr>
        <w:t>Карамовым И.</w:t>
      </w:r>
      <w:r>
        <w:rPr>
          <w:rFonts w:eastAsia="Times New Roman" w:cs="Times New Roman"/>
          <w:sz w:val="28"/>
          <w:szCs w:val="28"/>
          <w:lang w:val="en-US" w:bidi="en-US"/>
        </w:rPr>
        <w:t>Р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Карамовым И.Р. административног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авонарушения подтверждается пояснениями самого Карамова И.Р., который суду пояснил, что действительно </w:t>
      </w:r>
      <w:r>
        <w:rPr>
          <w:rFonts w:eastAsia="Times New Roman" w:cs="Times New Roman"/>
          <w:sz w:val="28"/>
          <w:szCs w:val="28"/>
          <w:lang w:val="en-US" w:bidi="en-US"/>
        </w:rPr>
        <w:t>10 августа 2022 года на регистрацию не явилс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УУП ОУУП и ДН ОМВД России по Актанышскому району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зам.нач. ОУУП и ПДН ОМВД России по Актанышскому району </w:t>
      </w:r>
      <w:r>
        <w:rPr>
          <w:rStyle w:val="CatFIOgrp1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ешением Актанышского районного суда Республики Татарстан от 28 сентября 2021 год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07 июня 2022 года, </w:t>
      </w:r>
      <w:r>
        <w:rPr>
          <w:rFonts w:eastAsia="Times New Roman" w:cs="Times New Roman"/>
          <w:sz w:val="27"/>
          <w:szCs w:val="27"/>
          <w:lang w:val="en-US" w:bidi="en-US"/>
        </w:rPr>
        <w:t>графиком прибытия поднадзорного лица на регистрацию, предупреждением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подпиской, протоколом об административном правонарушении от 11 августа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мов И.Р.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вершил административное правонарушение, предусмотренное частью 3 статьи 19.24 КоАП РФ, </w:t>
      </w:r>
      <w:r>
        <w:rPr>
          <w:rFonts w:eastAsia="Times New Roman" w:cs="Times New Roman"/>
          <w:sz w:val="28"/>
          <w:szCs w:val="28"/>
          <w:lang w:val="en-US" w:bidi="en-US"/>
        </w:rPr>
        <w:t>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Карамовым И.Р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39"/>
          <w:rFonts w:eastAsia="Times New Roman" w:cs="Times New Roman"/>
          <w:sz w:val="28"/>
          <w:szCs w:val="28"/>
          <w:lang w:val="en-US" w:bidi="en-US"/>
        </w:rPr>
        <w:t>Карамова И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частью 3 статьи 19.24 КоАП РФ и назначить  наказание в виде административного ареста сроком на 10 (десять) суток с исчислением срока с 10.20 часов 12 августа 2022 год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