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7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8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Хабиб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 Р.Р. 01 апреля 2022 года постановлением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1000 руб. за совершение административного правонарушения, предусмотренного статьей 12.6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 Р.Р. надлежащим образом извещен о месте и времени рассмотрения дела. Мировой судья считает возможным рассмотреть дело без участия Хабибуллина Р.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бибуллиным Р.Р. административного правонарушения подтверждается: копией постановления </w:t>
      </w:r>
      <w:r>
        <w:rPr>
          <w:rStyle w:val="CatUserDefinedgrp22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апреля 2022 года; протоколом об административном правонарушении 16 РТ </w:t>
      </w:r>
      <w:r>
        <w:rPr>
          <w:rStyle w:val="CatPhoneNumbergrp16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абибуллин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Хабибуллиным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Хабибуллин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2000 (дв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72395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Хабибуллина Р.Р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PhoneNumbergrp16rplc18">
    <w:name w:val="cat-PhoneNumber grp-16 rplc-18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